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color w:val="0000FF"/>
          <w:sz w:val="32"/>
          <w:szCs w:val="32"/>
        </w:rPr>
        <w:t>GRUNNLEGGENDE  HOLDNINGER  I BARNEHAGEN VÅR</w:t>
      </w:r>
      <w:r>
        <w:rPr>
          <w:rFonts w:cs="Bradley Hand ITC" w:ascii="Bradley Hand ITC" w:hAnsi="Bradley Hand ITC"/>
          <w:color w:val="0000FF"/>
          <w:sz w:val="32"/>
          <w:szCs w:val="32"/>
        </w:rPr>
        <w:t>!</w:t>
      </w:r>
    </w:p>
    <w:p>
      <w:pPr>
        <w:pStyle w:val="Normal"/>
        <w:jc w:val="center"/>
        <w:rPr>
          <w:rFonts w:ascii="Bradley Hand ITC" w:hAnsi="Bradley Hand ITC" w:cs="Bradley Hand ITC"/>
          <w:color w:val="0000FF"/>
          <w:sz w:val="32"/>
          <w:szCs w:val="32"/>
        </w:rPr>
      </w:pPr>
      <w:r>
        <w:rPr>
          <w:rFonts w:cs="Bradley Hand ITC" w:ascii="Bradley Hand ITC" w:hAnsi="Bradley Hand ITC"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 xml:space="preserve">Vi møter barn og foreldre i garderoben /inne på avdelingen ved ankomst. Man skal hilse ved å si barnets navn, og ha positiv kontakt med barn og foreldre. 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Vi snakker ikke over hodet til barna om: barna, foreldrene, andre voksne i barnehagen eller private  temaer . Vær bevisste på hvor og når ting tas opp til diskusjon.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Når barn er i lek skal voksne være tilstede på gulvet, enten for å være delaktig eller for å observere barnas/enkeltbarnets lek.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radley Hand ITC" w:ascii="Bradley Hand ITC" w:hAnsi="Bradley Hand ITC"/>
          <w:b/>
        </w:rPr>
        <w:t>Vær bevisst på at vandring rundt på avdelingen skaper urolige barn, ved måltid bør alle voksne være tilstede sammen med barna. Kun en reiser seg for å gjøre ærender på kjøkkenet.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Lytt til barna når du får henvendelser fra de, vis at du er interessert i det de formidler, sett deg gjerne ned i barnehøyde. Gi respons.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 xml:space="preserve">Vær nysgjerrig, lekende og humoristisk sammen med barna. 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 xml:space="preserve">Vis oppriktig glede og engasjement i forhold til å være ute, uansett vær. 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 xml:space="preserve">Når vi er på uteområdet eller i skogen har vi  en  gyllen regel: har du stått i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b/>
        </w:rPr>
        <w:t xml:space="preserve">            </w:t>
      </w:r>
      <w:r>
        <w:rPr>
          <w:rFonts w:cs="Bradley Hand ITC" w:ascii="Bradley Hand ITC" w:hAnsi="Bradley Hand ITC"/>
          <w:b/>
        </w:rPr>
        <w:t xml:space="preserve">5 minutter og snakket med en annen voksen er det på tide å bevege seg, og            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eastAsia="Bradley Hand ITC" w:cs="Bradley Hand ITC" w:ascii="Bradley Hand ITC" w:hAnsi="Bradley Hand ITC"/>
          <w:b/>
        </w:rPr>
        <w:t xml:space="preserve">            </w:t>
      </w:r>
      <w:r>
        <w:rPr>
          <w:rFonts w:cs="Bradley Hand ITC" w:ascii="Bradley Hand ITC" w:hAnsi="Bradley Hand ITC"/>
          <w:b/>
        </w:rPr>
        <w:t>involvere seg i barnas gjøremål.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eastAsia="Bradley Hand ITC" w:cs="Bradley Hand ITC" w:ascii="Bradley Hand ITC" w:hAnsi="Bradley Hand ITC"/>
          <w:b/>
        </w:rPr>
        <w:t xml:space="preserve">            </w:t>
      </w:r>
      <w:r>
        <w:rPr>
          <w:rFonts w:cs="Bradley Hand ITC" w:ascii="Bradley Hand ITC" w:hAnsi="Bradley Hand ITC"/>
          <w:b/>
        </w:rPr>
        <w:t>Vi drikker ikke kaffe/te ute på barnehagens område.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radley Hand ITC" w:ascii="Bradley Hand ITC" w:hAnsi="Bradley Hand ITC"/>
          <w:b/>
        </w:rPr>
        <w:t>Du skal alltid ha noe å si til foreldrene om enkeltbarnet når de henter i barnehagen, barnet skal være i fokus . Positiv tilbakemelding skal alltid komme først.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Har du spørsmål eller synspunkter rundt fattede beslutninger i barnehagen   skal du alltid gå til nærmeste leder/ styrer med dette.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Vær ærlig og oppriktig i din kommunikasjon med andre, men varsom for hvordan du utrykker deg.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Etterstreb å vær god på å gi positive tilbakemeldinger til kolleger. Dette skaper gode relasjoner og et godt arbeidsmiljø.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Fokuser positivt på ditt arbeid i barnehagen, inneha en profesjonell holdning. Dette betyr en avgrensethet ifht å ”ta med seg” personlige forhold/ omstendigheter på arbeidet.</w:t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rFonts w:cs="Bradley Hand ITC" w:ascii="Bradley Hand ITC" w:hAnsi="Bradley Hand ITC"/>
          <w:b/>
        </w:rPr>
        <w:t>Sammen skal vi gi barna et godt utgangspunkt!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0:39:00Z</dcterms:created>
  <dc:creator>Styrer</dc:creator>
  <dc:description/>
  <cp:keywords/>
  <dc:language>en-US</dc:language>
  <cp:lastModifiedBy>Nærsnes Kystbarnehage AS</cp:lastModifiedBy>
  <cp:lastPrinted>2010-02-22T11:23:00Z</cp:lastPrinted>
  <dcterms:modified xsi:type="dcterms:W3CDTF">2010-02-22T10:31:00Z</dcterms:modified>
  <cp:revision>10</cp:revision>
  <dc:subject/>
  <dc:title>GRUNNLEGGENDE PEDAGOGISKE HOLDNINGER  I BARNEHAGEN VÅR</dc:title>
</cp:coreProperties>
</file>