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44"/>
          <w:szCs w:val="44"/>
        </w:rPr>
        <w:t>GRUNNLEGGENDE  HOLDNINGER  I BARNEHAGEN VÅR</w:t>
      </w:r>
      <w:r>
        <w:rPr>
          <w:rFonts w:cs="Calibri" w:ascii="Calibri" w:hAnsi="Calibri"/>
          <w:color w:val="0000FF"/>
          <w:sz w:val="44"/>
          <w:szCs w:val="44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Hensynet til barnets beste kommer først i alle vurderinger og beslutninger i Nærsnes Kystbarnehage</w:t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 barn, foreldre, ansatte og besøkende som kommer til barnehagen, skal bli møtt med et positivt kroppsspråk og en inkluderende holdn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ytt til barna når du får henvendelser fra de, vis at du er interessert i det de formidler, sett deg gjerne ned i barnehøyde. Gi respon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i snakker ikke over hodet til barna om: barna, foreldrene, andre voksne i barnehagen eller private temaer. Vær bevisste på hvor og når ting tas opp til diskusj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Når barn er i lek skal voksne være til stede på gulvet, enten for å være delaktig, for å observere barnas/enkeltbarnets lek og for å fasilitere for lek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har et særskilt ansvar for opprettholdelse av lekemiljø og utvikling av det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ær nysgjerrig, lekende, vill og humoristisk sammen med barn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år vi er på uteområdet eller i skogen har vi en gyllen regel: har du stått i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  <w:tab/>
        <w:t xml:space="preserve">3 minutter og snakket med en annen voksen er det på tide å bevege seg, og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ab/>
        <w:t xml:space="preserve">             involvere seg i barnas gjøremå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Kaffe/te kun ifbm måltider. Mobilbruk er ikke tillat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Du skal alltid ha noe å si til foreldrene om enkeltbarnet når de henter i barnehagen, barnet skal være i fokus. Positiv tilbakemelding skal alltid komme førs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 du spørsmål eller synspunkter rundt fattede beslutninger i barnehagen   skal du alltid gå til nærmeste leder/ styrer med dette. Vi praktiserer 24-timers regel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usk leder(styrer) før lege alltid. Det skal lages en funksjonsvurdering som medbringes le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terstreb å vær god på å gi positive tilbakemeldinger til kolleger. Dette skaper gode relasjoner og et godt arbeidsmilj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 spiser sammen med barna, alle eier standard for målti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mning, hygge og samhandling skal være sentralt i vår hverda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nsynet og forpliktelsen til fellesskapet i NKB kommer først i våre vurdering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glede, entusiasme, lojalitet, profesjonalitet og forpliktelse forventes av all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lle tar ansvar for å ivareta bygg, inventar og utstyr. Alle skal holde orden og syste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Ha alltid med deg dine forventninger til deg selv inn i arbeidet- la dine kollegaer se forventningene i praksis.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4C94D8"/>
        </w:rPr>
      </w:pPr>
      <w:r>
        <w:rPr>
          <w:rFonts w:cs="Bradley Hand ITC" w:ascii="Bradley Hand ITC" w:hAnsi="Bradley Hand ITC"/>
          <w:b/>
          <w:color w:val="4C94D8"/>
        </w:rPr>
        <w:t>Sammen skal vi gi barna en unik, magisk og rik  barndom i barnehagen.</w:t>
      </w:r>
    </w:p>
    <w:p>
      <w:pPr>
        <w:pStyle w:val="Normal"/>
        <w:rPr>
          <w:rFonts w:ascii="Bradley Hand ITC" w:hAnsi="Bradley Hand ITC" w:cs="Bradley Hand ITC"/>
          <w:b/>
          <w:b/>
          <w:color w:val="4C94D8"/>
        </w:rPr>
      </w:pPr>
      <w:r>
        <w:rPr>
          <w:rFonts w:cs="Bradley Hand ITC" w:ascii="Bradley Hand ITC" w:hAnsi="Bradley Hand ITC"/>
          <w:b/>
          <w:color w:val="4C94D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1:00Z</dcterms:created>
  <dc:creator>Styrer</dc:creator>
  <dc:description/>
  <cp:keywords/>
  <dc:language>en-US</dc:language>
  <cp:lastModifiedBy>Kontor K</cp:lastModifiedBy>
  <cp:lastPrinted>2024-07-30T14:05:00Z</cp:lastPrinted>
  <dcterms:modified xsi:type="dcterms:W3CDTF">2024-08-05T11:51:00Z</dcterms:modified>
  <cp:revision>2</cp:revision>
  <dc:subject/>
  <dc:title>GRUNNLEGGENDE PEDAGOGISKE HOLDNINGER  I BARNEHAGEN VÅR</dc:title>
</cp:coreProperties>
</file>